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GRAPHICS MASTER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outines 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 </w:t>
        <w:tab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RED SEXTON J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means it's not free and all rights are reserv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You may use these routines on a trial basis for 3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which you must register your copy.Registration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freely use the routines in any program you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greatly encourage the author to create mor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ggestions would be appreciated).These routines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a complete package,provided they are not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way and this file is included.Please see the end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o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uthor makes no warranty for any damages aris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(more likely) the inabality to use,the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st C.M.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 screens are used tocreate animation.For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,a virtual screen is merely an area of memory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mensions as the physical screen.In mode 13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ray with 64000 bytes and is created simply by dimens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ray. - DIM ary(31999) - The value used to dimension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word value (2 bytes) and by default arrays start a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.That's why 31999 instead of 3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a virtual screen will allow constructing complex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ackground,a foreground and any number of sprites.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rites will effect construction time.The virtual screen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ile the next is constructed.These routines are a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,limited only by your computer.Please see the demo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more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OUTINES ASSUME STANDARD SCREEN 13 COORD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e.(0,0)top left-(319,199)bottom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VALUES PASSED ARE ASSUMED AS INTEGERS (ie.16 bit wor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N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routines will modify varaibles passed,So if you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lsewhere you might need to save a copy of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QB get routine is used with dynamic integer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segment use VARSEG.To get an offset use VA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string address use S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QuickBasic allocates memory for arrays it uses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as a result element "0" will always have an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0.So some routines don't require the offset to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sould be printed 60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yset(aseg,aofs,value,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eg = segment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ofs = offset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seg = segment of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fs = offset of target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lue = the desired word value - if byte level is desired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the appropriate word value - to put 10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yte use -&gt; value = (256 * 10) +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 = the number of word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Sets the specified number of words in an array to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vrt(as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eg = segment of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Clears a virtu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file(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= files handle (returned when the file is ope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Closes a previously open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&gt;&gt; You must close all files before exiting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uarantee their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gclr(aseg,aofs,clr,nclr,bytes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eg = segment of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ofs = offset of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r = color value to search for (and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clr = the new color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&amp; = LONG VALUE number of bytes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earches an array for a value and changes it to a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so see vcngclr,vcngcl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yblk(aseg,aofs,bseg,bofs,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eg = segment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ofs = offset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eg = segment of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fs = offset of targ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 = number of word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Copies the specified number of words from the sour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rg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file(fstrloc,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trloc = address (obtained by SADD) of an ASCIIZ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o create an ASCIIZ string simply add a 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end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aa$ = "filename.ext"+CHR$(0) &gt;&gt; fstrloc = SADD(aa$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= will return the handl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Creates a file with specified name (legal DOS name)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ndle.The file is open for random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crolloff(as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eg = segment of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crolls the existing screen down leaving the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display.(SE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crollon(as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eg = segment of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crolls a virtual screen down over the existing screen.(SEE DE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de(as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eg = segment of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Explodes a virtual screen from the center over the exis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DE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load(ary(),flname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y() = the target array (DIM anysize - will REDI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name$ = STRING VALUE name of fil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Loads a file previously saved by fredsave into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es an number of other routines including fredsuncrun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save(ary(),flname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y() = the sourc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name$ = STRING name of fil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aves an array in a compressed format to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es an number of other routines including fredscrun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scrunch(aseg,aofs,bseg,bofs,bytes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eg = segment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ofs = offset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seg = segment of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fs = offset of targe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&amp; = LONG VALUE returns byt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Compresses the source array into the target array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bytes used in target.If zero is return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two arrays both dimensioned to the sam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suncrunch(aseg,aofs,bseg,bofs,bytes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eg = segment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ofs = offset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seg = segment of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fs = offset of targe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&amp; = LONG VALUE bytes to be used in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Uncompresses the source into the target.Mu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by fredscr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two arrays both dimensioned to the sam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lr(clr,red,green,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r = the colo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 = returns r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 = returns gree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= returns blu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Returns the current intensity values for the specifi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lpntr(handle,pntr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= the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ntr&amp; = LONG VALUE returns the current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Returns the current pointer position for the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al(aseg,aof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eg = segment of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ofs = offset of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Returns 256 three byte sets corresponding to the intensit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he entire palette.Requires 768 bytes therefor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 ary(38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lose(as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eg = segment of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Horizonally closes a virtual over the exis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from the center.(SEE DE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lose2(as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eg = segment of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Horizonally closes a virtual over the exis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from two locations.(SEE DE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lose4(as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eg = segment of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Horizonally closes a virtual over the exis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from four locations.(SEE DE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lose8(as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eg = segment of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Horizonally closes open a virtual over the exis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from eight locations.(SEE DE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n(as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eg = segment of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Horizonally splits open a virtual over the exis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from the center.(SEE DE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n2(as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eg = segment of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Horizonally splits open a virtual over the exis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from two locations.(SEE DE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n4(as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eg = segment of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Horizonally splits open a virtual over the exis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from four locations.(SEE DE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n8(as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eg = segment of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Horizonally splits open a virtual over the exis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from eight locations.(SEE DE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hake(aseg,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eg = segment of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 = number of sh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hakes screen up and down the number of time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s the virtual screen is alread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ode(as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eg = segment of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mplodes a virtual screen over the exis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DE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pal(flname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name$ = STRIN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Sets the palette to the values in a previously saved palett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savep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crolloff(as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eg = segment of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crolls the existing screen left leaving the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display.(SEE DE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crollon(as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eg = segment of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crolls a virtual screen left over the existing screen.(SEE DE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delay(delay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ay&amp; = LONG VALUE length of delay in micro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Pauses execution the specified number of microseconds.(10^-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(aseg,aofs,bseg,bof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eg = segment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ofs = offset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seg = segment of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fs = offset of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Returns in target a mirror image of source.(SE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two arrays both dimensioned to the sam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nfile(fstrloc,handle,bytes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trloc = address (obtained by SADD) of an ASCIIZ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o create an ASCIIZ string simply add a 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end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aa$ = "filename.ext"+CHR$(0) &gt;&gt; fstrloc = SADD(aa$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ndle = will return the handle of the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&amp; = LONG VALUE will return file length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Opens a file.Returns the handle and file length (in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down(as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eg = segment of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Pans down to a virt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left(as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eg = segment of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Pans left to a virt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right(as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eg = segment of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Pans right to a virt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up(as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eg = segment of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Pans up to a virt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back(aseg,aofs,bseg,bofs,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eg = segment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ofs = offset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eg = segment of target (use &amp;HA000 to write t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fs = offset of target (use 0 to write t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= x-axi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 = y-axis posi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Puts source array into target at position specified only where zeroes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arget.Effectively placing in background.(SE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The values for x,y position can be such as to partial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.The image will be clipped at edges of screen(real or virt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.  A 50 by 50 image  would have legal x values of -49 to 31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al y values of -49 to 1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 &gt;&gt; The x must always be &lt;= 319 and never mor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 the image width.The y must always be &lt;=19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ever more negative than the image he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legal values in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ilure to follow these rules will put the compute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o an endless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front(aseg,aofs,bseg,bofs,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eg = segment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ofs = offset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eg = segment of target (use &amp;HA000 to write t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fs = offset of target (use 0 to write t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 = x-axis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 = y-axis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Puts source array into target at position specified ignoring zero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.Effectively placing in foreground.(SE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The values for x,y position can be such as to partial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.The image will be clipped at edges of screen(real or virt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.  A 50 by 50 image  would have legal x values of -49 to 31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al y values of -49 to 1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&gt;&gt; The x must always be &lt;= 319 and never mor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 the image width.The y must always be &lt;=19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ever more negative than the image he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legal values in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ilure to follow these rules will pu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o an endless loop.Requiring a three finger sal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trl-alt-delete or re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mage(ary(),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y() = the array to store 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= the number of the imag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Reads an image from a previously opened "*.FCR" file to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ray will be redimensioned to proper size.".FCR" file ar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Filemax.exe a utility free up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file(aseg,aofs,handle,bytes&amp;,pntr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eg = segment of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ofs = offset of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= file handle (returned when file was ope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&amp; = LONG VALUE number of byte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ntr&amp; = LONG VALUE pointer position to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Reads specified number of bytes from a file into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at file pointer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crolloff(as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eg = segment of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crolls the existing screen right leaving the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display.(SEE DE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crollon(as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eg = segment of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crolls a virtual screen right over the existing screen.(SEE DE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pal(flname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name$ = STRING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aves the existing palette to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pri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Prints the screen to an Epson printer.Uses grayscale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ette to simulate a BW snap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n2vrt(as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eg = segment of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Copies the screen to a virtu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clr(clr,red,green,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r = the color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 = returns r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 = returns gree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= returns blu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ets the intensity values for the specifi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flpntr(handle,pntr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= the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ntr&amp; = LONG VALUE desired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ets the current pointer position for the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al(aseg,aof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eg = segment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ofs = offset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ets the palette to the series of 256 three byte se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(See getp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tlft(x,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= value to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 = number of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hifts a 16 bit word left the specified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op bit (effectively multiplies by 2 each shi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trgt(x,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= value to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 = number of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hifts a 16 bit word right the specified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bottom bit (effectively divides by 2 each shi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oom(aseg,aof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eg = segment of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ofs = offset of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Unzooms the screen to the target(included because I wr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 and unzoom together in zoom.a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crolloff(as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eg = segment of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crolls the existing screen up leaving the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display.(SEE DE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crollon(as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eg = segment of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crolls a virtual screen up over the existing screen.(SEE DE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lose(as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eg = segment of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Vertically closes a virtual over the exis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from the center.(SEE DE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lose2(as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eg = segment of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Vertically closes a virtual over the exis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from two locations.(SEE DE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lose4(as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eg = segment of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Vertically closes a virtual over the exis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from four locations.(SEE DE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lose8(as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eg = segment of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Vertically closes a virtual over the exis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from eight locations.(SEE DE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ngclr(aseg,color,new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eg = segment of virtual screen (&amp;HA000 for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= colo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color = the color to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Changes a specified color to a new color in a screen (virtual or re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ngclrs(aseg,firstcolor,lastcolor,color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eg = segment of virtual screen (&amp;HA000 for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color = first color in group to change (lowest attribute 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color = last color in group to change (highest attribute 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Changes a group of colors to a new group of colors in a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virtual or real).The color offset is added to existing colo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group.(can be + or -)(SEE DE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pen(as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eg = segment of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Vertically splits open a virtual over the exis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from the center.(SEE DE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pen2(as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eg = segment of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Vertically splits open a virtual over the exis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from two locations.(SEE DE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pen4(as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eg = segment of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Vertically splits open a virtual over the exis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from four locations.(SEE DE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pen8(as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eg = segment of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Vertically splits open a virtual over the exis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from eight locations.(SEE DE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t2scrn(as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eg = segment of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Copies a virtual screen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hake(aseg,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eg = segment of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 = number of sh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hakes screen left and right the number of time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s the virtual screen is alread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tfile(aseg,aofs,handle,bytes&amp;,pntr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eg = segment of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ofs = offset of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= file handle (returned when file was ope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&amp; = LONG VALUE number of byte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ntr&amp; = LONG VALUE returns starting pointer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Writes specified number of bytes to a file from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starting file pointer.(you'll need this to read it b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(aseg,aof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eg = segment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ofs = offset of element #2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Zooms an 160 X 100 image to fill entire screen.Array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ary(8001) and you must pass the offset of element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. aofs = VARSEG(ary(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$3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ED SEXTON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460 Oakhills Blvd. #3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rain,OH 44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recieve the lastest version of the "GRAPHICS MASTER 256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hareware version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PRITE MASTER" a 256 color drawing program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y of these routines.(including fred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PALETTE MASTER" an easy to use utility for crea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aving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disk size and capacity.(Add $2 for 3.5" dis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omments/suggestion would be appreciated.I can be reach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address or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- 70253,163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 LINE - member74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